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>
          <w:color w:val="000080"/>
        </w:rPr>
      </w:pPr>
      <w:r>
        <w:rPr>
          <w:color w:val="000080"/>
        </w:rPr>
        <w:t>ANNEXE 2 -  LISTE DES PRESTATIONS FAMILIALES PERMETTANT L’EGILIBILITE A  UNE MJAGBF</w:t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rt. L511-1 du code de l’action sociale et des familles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« Les prestations familiales comprennent 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°) la prestation d'accueil du jeune enfant ;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°) les allocations familiales ;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°) le complément familial ;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4°) l'allocation de logement ;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5°) l'allocation d'éducation de l'enfant handicapé ;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6°) l'allocation de soutien familial ;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7°) l'allocation de rentrée scolaire ;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8°) (Abrogé) 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</w:rPr>
        <w:t>9°) l'allocation journalière de présence parentale. »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Arial" w:hAnsi="Arial" w:cs="Arial"/>
      <w:b/>
      <w:sz w:val="22"/>
      <w:lang w:eastAsia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FF0000"/>
      <w:sz w:val="22"/>
      <w:lang w:eastAsia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  <w:u w:val="single"/>
      <w:lang w:eastAsia="fr-F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mallCaps/>
      <w:shadow/>
      <w:sz w:val="40"/>
      <w:lang w:eastAsia="fr-FR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FF"/>
      <w:sz w:val="28"/>
      <w:lang w:eastAsia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eastAsia="fr-FR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ignatureName">
    <w:name w:val="Signature Name"/>
    <w:basedOn w:val="Signature"/>
    <w:next w:val="Normal"/>
    <w:qFormat/>
    <w:pPr>
      <w:keepNext w:val="true"/>
      <w:keepLines/>
      <w:spacing w:lineRule="atLeast" w:line="240" w:before="660" w:after="0"/>
      <w:ind w:left="0" w:hanging="0"/>
      <w:jc w:val="both"/>
    </w:pPr>
    <w:rPr>
      <w:rFonts w:ascii="Garamond" w:hAnsi="Garamond" w:cs="Garamond"/>
      <w:sz w:val="22"/>
      <w:lang w:eastAsia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2:46:00Z</dcterms:created>
  <dc:creator>UserCG07</dc:creator>
  <dc:description/>
  <dc:language>en-US</dc:language>
  <cp:lastModifiedBy>UserCG07</cp:lastModifiedBy>
  <cp:lastPrinted>2013-01-21T14:59:00Z</cp:lastPrinted>
  <dcterms:modified xsi:type="dcterms:W3CDTF">2013-06-11T15:24:00Z</dcterms:modified>
  <cp:revision>5</cp:revision>
  <dc:subject/>
  <dc:title>ANNEXE 1</dc:title>
</cp:coreProperties>
</file>