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color w:val="000080"/>
        </w:rPr>
      </w:pPr>
      <w:r>
        <w:rPr>
          <w:color w:val="000080"/>
        </w:rPr>
        <w:t xml:space="preserve">ANNEXE 1 - LISTE DES PRESTATIONS SOCIALES PERMETTANT L’ELIGIBILITE A UNE MASP 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D271-2 du code de l’action sociale et des famille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Les prestations sociales mentionnées aux articles L. 271-1 et L. 271-5 sont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° L'aide personnalisée au logement mentionnée à l'article L. 351-1 du code de la construction et de l'habitation, dès lors qu'elle n'est pas versée en tiers payant selon les modalités prévues à l'article R. 351-27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° L'allocation de logement sociale mentionnée à l'article L. 831-1 du code de la sécurité sociale, dès lors qu'elle n'est pas versée en tiers payant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° L'allocation personnalisée d'autonomie mentionnée à l'article L. 232-1 du présent code, dès lors qu'elle n'est pas versée directement aux établissements et services mentionnés à l'article L. 232-15 selon les conditions prévues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° L'allocation de solidarité aux personnes âgées mentionnée à l'article L. 815-1 du code de la sécurité socia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° L'allocation aux vieux travailleurs salariés mentionnée à l'article 2 de l'ordonnance n° 2004-605 du 24 juin 2004 simplifiant le minimum vieilless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° L'allocation aux vieux travailleurs non salariés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° L'allocation aux mères de famille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8° L'allocation spéciale vieillesse prévue à l'article L. 814-1 du code de la sécurité sociale et sa majoration prévue à l'article L. 814-2 du même code dans leur rédaction antérieure à l'entrée en vigueur de la même ordonnanc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° L'allocation viagère dont peuvent bénéficier les rapatriés en vertu de la loi du 2 juillet 1963 visée ci-dessus et mentionnée à l'article 2 de la même ordonnanc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° L'allocation de vieillesse agricole mentionnée à l'article 2 de la même ordonnanc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° L'allocation supplémentaire mentionnée à l'article L. 815-2 du code de la sécurité sociale, dans sa rédaction antérieure à l'entrée en vigueur de la même ordonnance 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12° L'allocation supplémentaire d'invalidité mentionnée à l'article L. 815-24 du code de la sécurité socia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3° L'allocation aux adultes handicapés mentionnée à l'article L. 821-1 du même code, le complément de ressources mentionné à l'article L. 821-1-1 du même code et la majoration pour la vie autonome mentionnée à l'article L. 821-1-2 du même cod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° L'allocation compensatrice mentionnée à l'article 95 de la loi n° 2005-102 du 11 février 2005 pour l'égalité des droits et des chances, la participation et la citoyenneté des personnes handicapées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5° La prestation de compensation du handicap mentionnée aux I et II de l'article L. 245-1 du présent code, sauf si elle est versée dans les conditions prévues à l'article L. 245-11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6° (Abrogé)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° La part du revenu de solidarité active égale à la différence entre le montant forfaitaire mentionné au 2° de l'article L. 262-2 et les ressources du foyer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8° La prestation d'accueil du jeune enfant mentionnée à l'article L. 511-1 du code de la sécurité socia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9° Les allocations familiales mentionnées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° Le complément familial mentionné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° L'allocation de logement mentionnée au même article, dès lors qu'elle n'est pas versée en tiers payant au bailleur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2° L'allocation d'éducation de l'enfant handicapé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3° L'allocation de soutien familial mentionnée au même article 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24° L'allocation de rentrée scolaire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5° L'allocation journalière de présence parentale mentionnée au même artic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6° La rente versée aux orphelins en cas d'accident du travail mentionnée à l'article L. 434-10 du code de la sécurité social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7° L'allocation représentative de services ménagers mentionnée aux articles L. 231-1 et L. 241-1 du présent cod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8° L'allocation différentielle mentionnée à l'article L. 241-2 du présent cod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° La prestation de compensation du handicap mentionnée au III de l'article L. 245-1 du présent code. »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hadow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Name">
    <w:name w:val="Signature Name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8:00Z</dcterms:created>
  <dc:creator>UserCG07</dc:creator>
  <dc:description/>
  <cp:keywords/>
  <dc:language>en-US</dc:language>
  <cp:lastModifiedBy>cdelpech</cp:lastModifiedBy>
  <cp:lastPrinted>2013-01-21T15:45:00Z</cp:lastPrinted>
  <dcterms:modified xsi:type="dcterms:W3CDTF">2015-08-14T10:24:00Z</dcterms:modified>
  <cp:revision>9</cp:revision>
  <dc:subject/>
  <dc:title>ANNEXE 1</dc:title>
</cp:coreProperties>
</file>